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ELECTRODYNAMICS </w:t>
      </w:r>
    </w:p>
    <w:p>
      <w:pPr>
        <w:pStyle w:val="Heading2"/>
        <w:jc w:val="center"/>
        <w:rPr/>
      </w:pPr>
      <w:r>
        <w:rPr/>
        <w:t xml:space="preserve">Exam themes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Global and local forms of the Maxwell equations. Main chapters of electrodynamics based on the time evolution and the Maxwell equations (statics, stationary fields, quasistationary, and rapidly changing fields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Basic electric phenomena: electric induction and polarization. Coulomb’s law, electrostatic field, electric field of a point charge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The electric induction or displacement vector </w:t>
      </w:r>
      <w:r>
        <w:rPr>
          <w:b/>
          <w:sz w:val="28"/>
          <w:szCs w:val="28"/>
          <w:u w:val="single"/>
        </w:rPr>
        <w:t>D</w:t>
      </w:r>
      <w:r>
        <w:rPr>
          <w:sz w:val="28"/>
          <w:szCs w:val="28"/>
        </w:rPr>
        <w:t xml:space="preserve"> . The number of </w:t>
      </w:r>
      <w:r>
        <w:rPr>
          <w:b/>
          <w:sz w:val="28"/>
          <w:szCs w:val="28"/>
          <w:u w:val="single"/>
        </w:rPr>
        <w:t>D</w:t>
      </w:r>
      <w:r>
        <w:rPr>
          <w:sz w:val="28"/>
          <w:szCs w:val="28"/>
        </w:rPr>
        <w:t xml:space="preserve"> lines strting from a charge Q : the first law of electrostatics: the Gauss theorem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Electric charge density. Electric voltage. The second law of electrostatics and the electric potentia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Equipotential surfaces. The location of charge, the electric field and the potential in conductors. Potential field of a point charge and of a charged conducting sphere. Charge density on sharp edges of a conductor, the electric wind.  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Capacity and electric condensers. Parallel and serial combination of  capacitors. Equivalent capacitance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*The electric field and the capacity of a spherical and a cylindrical capacitor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The moment and the potential field of an electric dipole. Potential of an arbitrary system of point charge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The energy of a charged capacitor and the energy density of the electric  field 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*The laws of electrostatics in the case of 2 dimensional charge distributions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e electric field in insulators. Electric susceptibility and permittivity. The electric polarization </w:t>
      </w:r>
      <w:r>
        <w:rPr>
          <w:b/>
          <w:sz w:val="28"/>
          <w:szCs w:val="28"/>
          <w:u w:val="single"/>
        </w:rPr>
        <w:t>P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tatinary fields and direct current. Derivation of Kirchhoff’s current and voltage law from the steady state Maxwell equations 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lectric current in metallic conductors. Ohm’s law. Batteries. Active and passive elements of an electric circuit. Kirchhoff’s voltage law in the case of ohmic (=linear) resistors and ideal batteries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concept of current density. Local (or differential) form of Ohm’s law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lectric current in electrolytes. Faraday’s laws of electrolysis. The global form of Ohm’s law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lectric current in gases. The mechanism of conduction and the band structure in semiconductors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The work and power of electric current. Joule’s law in local and in global form. Contact potential and thermoelectric phenomen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Magnetic field of direct current. The Oersted experiment. Ampére’s circuital law. Magnetic field of a straight conductor and of a solenoid 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*Laplace’s elementary law and the Biot-Savart formula. Calculation of the magnetic field in the case of a infinitely long straight conductor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The force exerted by the magnetic field on a conductor carrying current and on a moving point charge. Forces between currents and the definition of Amper as a unit of the electric curren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Magnetostatics and magnetostatics in materials. Magnetic properties of the different material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Measurement of </w:t>
      </w:r>
      <w:r>
        <w:rPr>
          <w:b/>
          <w:bCs/>
          <w:sz w:val="28"/>
          <w:szCs w:val="28"/>
          <w:u w:val="single"/>
        </w:rPr>
        <w:t>E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  <w:u w:val="single"/>
        </w:rPr>
        <w:t>D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  <w:u w:val="single"/>
        </w:rPr>
        <w:t>H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and </w:t>
      </w:r>
      <w:r>
        <w:rPr>
          <w:b/>
          <w:bCs/>
          <w:sz w:val="28"/>
          <w:szCs w:val="28"/>
          <w:u w:val="single"/>
        </w:rPr>
        <w:t>B</w:t>
      </w:r>
      <w:r>
        <w:rPr>
          <w:sz w:val="28"/>
          <w:szCs w:val="28"/>
        </w:rPr>
        <w:t xml:space="preserve"> in insulators and in various magnetic materials. The energy density of the electromagnetic field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Electromagnetic induction, mutual induction and self induction. Self inductivity of a solenoid containing a material of permeability </w:t>
      </w:r>
      <w:r>
        <w:rPr>
          <w:rFonts w:eastAsia="Symbol" w:cs="Symbol" w:ascii="Symbol" w:hAnsi="Symbol"/>
          <w:sz w:val="28"/>
          <w:szCs w:val="28"/>
        </w:rPr>
        <w:t>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nergy of a solenoid with current </w:t>
      </w:r>
      <w:r>
        <w:rPr>
          <w:i/>
          <w:sz w:val="28"/>
          <w:szCs w:val="28"/>
        </w:rPr>
        <w:t xml:space="preserve">I </w:t>
      </w:r>
      <w:r>
        <w:rPr>
          <w:sz w:val="28"/>
          <w:szCs w:val="28"/>
        </w:rPr>
        <w:t xml:space="preserve">and energy density of the magnetic field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*Transient phenomena with an inductor and with a capacitor: Switching on and off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lternating currents. Electric circuits with sinusoidally changing current and voltage . Calculations with complex current, voltage and impedance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Instantaneous and average power of alternating current. The effective current and voltage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*Rapidly changing electromagnetic fields. Derivation of the wave equation from the Maxwell equations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*Derivation of the charge and energy balance from the Maxwell equations</w:t>
      </w:r>
      <w:r>
        <w:rPr/>
        <w:t xml:space="preserve"> ________________________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* Themes in the case of an advanced level exam. (Such an exam takes place only after the usual one on the request of the student for two additional credit points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02:00Z</dcterms:created>
  <dc:creator>Noszti</dc:creator>
  <dc:description/>
  <dc:language>en-US</dc:language>
  <cp:lastModifiedBy>Noszti</cp:lastModifiedBy>
  <dcterms:modified xsi:type="dcterms:W3CDTF">2008-12-27T18:40:00Z</dcterms:modified>
  <cp:revision>14</cp:revision>
  <dc:subject/>
  <dc:title>ELECTRODYNAMICS </dc:title>
</cp:coreProperties>
</file>